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Конкурсно - развлекательная программа,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посвященная Дню защитника Отечества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(с музыкальным сопровождением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bCs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знакомить учащихся с историей праздника и поздравить будущих защитников Отече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пособствовать сплочению классного коллектива и положительного отношения к одноклассникам и товарищам, формированию мотивации активного участия отцов в воспитании детей в семье и сближению детей и родителей. Содействовать развитию творческих способностей учащихся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Формирование у учащихся гражданственности и патриотизма. Воспитание любви к своей Роди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эмблемы для команд (2 вида), грамоты, 2 обруча,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2 мяча, 2 ведра, 2 набора букв, мел, 2 игрушечных танка(машины), 2 эстафетные палочки, 2 конверта с пословицами, 2 листа формата А3, 10 пробок от пластиковых бутылок, воздушные шарики по количеству игро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Форма проведения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конкурсная программ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Подготовка к мероприятию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Во время подготовки дети разучивают стихи, выбирают называния команд и девизы. Оформляется зал: цветы, шары, плакаты. Готовятся пригласительные для родителей. В командах с детьми участвуют и отцы. Во время мероприятия звучит музыка, песни. В заключение праздника жюри подводит итоги и награждает победителей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Участвуют 2 коман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егодня вся наша страна отмечает торжественный праздник – День защитника Отечества. Впервые этот праздник проявился в 1918 году как день рождения Красной Армии. С тех пор каждый год 23 февраля отмечался как День Красной Армии. С 1946 году он стал называться День Советской Армии и Военно-Морского флота. Сейчас этот день воинской славы сохранился. Но теперь этот день называется – День защитника Отече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Дорогие защитники Отечества: бывшие, настоящие и будущие. Примите поздравления с праздником от всех, кто спокойно спит каждую ночь, спокойно работает, кто даже не задумывается о тяжбах несения боевой службы и радостно прогуливается вечерними улочками. Спасибо вам, что мы все это можем себе позвол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лово «армия» происходит от латинского «армо» -«вооружать». Но не только оружием сильна армия, она сильна стойкостью и храбростью, умом и мужеством солда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ша конкурсная программа посвящена защитникам Отечества - тем¸ кто защищал, кто защищает и будет еще защищать свою Родину. Защита Отечества – это долг каждого человека, почетная обязанность каждого мужч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 xml:space="preserve">Поздравления с праздником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(Поздравляют девочки.)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орогой мой одноклассник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здравляю я тебя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 этот превосходный праздник 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вадцать третье февраля!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 двадцать третьим феврал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Мы пришли поздравить вас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И желаем вам чтоб в жиз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Было все на высший класс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Мы желаем вам, ребята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Быть здоровыми всегд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о добиться результат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евозможно без труд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старайтесь не лениться 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аждый раз перед едой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ежде чем за стол садиться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уки вымойте водой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се успехи приумножить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се победы одержать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нать уроки все на пять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И друзей не забывать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рачливой нашей половин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Мы поздравленья шлем свои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ля поздравленья есть причины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Ура! Защитникам стр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Ведущий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Теперь нам надо выбрать членов жюри и разделить всех мальчиков на две команды. (Выбираются члены жюри – мамы ребят. Папы формируют две команды и соревнуются вместе с детьми. Каждый член команды получает эмблему.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3. Конкурс- представление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Оглашение названий команд и девизов. Приветствие команд, капитанов коман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4. Ведущ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 народе говорят: «Умный боец везде молодец». Сейчас мы и проверим находчивость, ум наших командир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Конкурс капитанов «Блиц - опрос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Защитник Отечества. (воин, солда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Торжественное прохождение войск (пара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оздушный флот (авиац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твет на пароль (отзы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Летний головной убор солдата (пилот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бувь для зимней караульной службы (вален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Это есть у фотоаппарата и автомата (затв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земные войска (пехо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одные войска (морской фло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звание этого огнестрельного оружия начинается нотой (револьвер, мином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Лодка на корабле (шлюп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вар на корабле (к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игнал бедствия 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омната на корабле (каю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кно на корабле (иллюминат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кое воинское подразделение «обогревает» жилое помещение (батаре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к называется здание, в котором живут солдаты (казарм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к называется ёмкость для патронов в автомате (магаз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к называется гусеничная военная машина (тан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 помощью чего можно защититься от ядовитых газов (противогаз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к называется стрелок, который метко стреляет (снайпе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кие головные уборы носят солдаты (фуражки, пилотки, каски)</w:t>
      </w:r>
    </w:p>
    <w:p>
      <w:pPr>
        <w:pStyle w:val="Normal"/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5. Ведущ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Еще одна пословица гласит: «Смелость - сила воеводы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Конкурс «Бег с обручами» (Спасение команды разведчиков, попавших в засаду.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деть обруч, добежать до указанного места, обежать вокруг него и вернуться в команду, быстро забрать следующего игрока… и так всех членов команды. Кто быстре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 xml:space="preserve">6. Конкурс «Стрелок»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(2 мяча, 2 ведра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пасть в цель мячом. С расстояния 5—6 м бросают мягкий мяч. Каждый делает 1 бросок. Сколько попаданий, столько очков получает коман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7. Конкурс «Всезнайк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ждая команда получает по набору одинаковых букв. Например: о, и, и, л, н, с, к. По сигналу учителя команды должны собрать слово, при этом использовать все буквы. Слово надо не выкрикивать, а собрать на полу. В нашем случае это слово НОСИЛКИ. Максимальное количество баллов — 3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8. Конкурс «Загадки на военную тематику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А) Ползет черепаха,</w:t>
        <w:tab/>
        <w:tab/>
        <w:tab/>
        <w:tab/>
        <w:t>Б) Он гудит и чертит мелом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тальная рубаха.</w:t>
        <w:tab/>
        <w:tab/>
        <w:tab/>
        <w:t xml:space="preserve">              Он рисует белым-белым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раг – в овраг,</w:t>
        <w:tab/>
        <w:tab/>
        <w:tab/>
        <w:tab/>
        <w:tab/>
        <w:t xml:space="preserve">    На бумаге голубой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И он там, где враг. (Танк.)</w:t>
        <w:tab/>
        <w:tab/>
        <w:tab/>
        <w:t xml:space="preserve">    Сам рисует, сам поет.</w:t>
      </w:r>
    </w:p>
    <w:p>
      <w:pPr>
        <w:pStyle w:val="Normal"/>
        <w:shd w:fill="FFFFFF" w:val="clear"/>
        <w:spacing w:lineRule="auto" w:line="360" w:before="0" w:after="0"/>
        <w:ind w:left="5521" w:firstLine="14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Что же это? (Самолет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8" w:firstLine="14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В) По волнам плывет отважно,              Г) День и ночь ведёт дозор... </w:t>
        <w:br/>
        <w:t xml:space="preserve">      Не сбавляя ход,</w:t>
        <w:tab/>
        <w:t xml:space="preserve">                               В море бдительно …(Линкор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Лишь гудит машина важ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Что такое? (Пароход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Д) Без разгона ввысь взлетаю, </w:t>
        <w:tab/>
        <w:tab/>
        <w:t>Е) Тучек нет на горизонте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трекозу напоминаю.</w:t>
        <w:tab/>
        <w:t xml:space="preserve">                        Но раскрылся в небе зонтик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тправляется в полет</w:t>
        <w:tab/>
        <w:t xml:space="preserve">                        Через несколько минут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ш проворный… (вертолет)</w:t>
        <w:tab/>
        <w:tab/>
        <w:t xml:space="preserve">    Опустился …(парашют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Ж) Он готов в огонь и бой,</w:t>
      </w: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br/>
        <w:t xml:space="preserve">      Защищая нас с тобой.</w:t>
      </w: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br/>
        <w:t xml:space="preserve">     Он в дозор идёт и в град,</w:t>
      </w: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br/>
        <w:t xml:space="preserve">     Не покинет пост… (солдат)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З) Все в один он миг решает,</w:t>
        <w:br/>
        <w:t>Славный подвиг он свершает,</w:t>
        <w:br/>
        <w:t>Он за честь стоит горой.</w:t>
        <w:br/>
        <w:t>Кто он? Правильно...</w:t>
      </w: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8"/>
          <w:lang w:eastAsia="ru-RU"/>
        </w:rPr>
        <w:t> (герой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9. Ведущ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родная пословица гласит: «Кто за Родину дерется, тому двойная сила дается». Сейчас наши игроки продемонстрируют свою сил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Конкурс "Бой петухов"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Двое участников, стоя на одной ноге, стараются вытолкнуть друг друга из круга. Соревнование идет по круговой системе. Оценка — по количеству побед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10. Конкурс "Лучший водитель танка"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Участники, садятся на стулья. На полу между ног лежит шнур, к которому привязан игрушечный танк. По сигналу играющие сматывают шнур на палочку, стараясь как можно быстрее приблизить пожарную машину к себе. Зачет — по времен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11. Ведущ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Что ж, наши бойцы уже готовы. Мы приглашаем их на плац сделать утреннюю интеллектуальную зарядк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Конкурс «Собери пословицу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ждой команде дается конверт, в котором разрезаны на слова 4 пословицы на военную тему, по этим словам, за определенное время собрать все пословицы. Зачет по времени и прави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то Родине верен, тот в бою примере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Бой красен мужеством, а товарищ дружеств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Мужественный пеняет на себя, а трусливый на товарищ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Русскую заповедь знай, в бою не зева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12.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Конкурс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Собери волю в кулак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Заранее командам объявляется, что в следующем конкурсе им нужно будет собрать волю в кулак. После этого, каждому участнику выносится большой лист бумаги, на котором написано крупными буквами слово «воля». Нужно одной рукой собрать этот лист в кулак. Первый выполнивший задание побежда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13. Конкурс «Отчаянные снайперы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 середину зала кладется обруч. У каждого участника по пять пробок из-под пластиковых бутылок. Необходимо с расстояния попасть в обруч пробкой так, чтобы она не выскочила. Сделать это не так-то просто. Выигрывает тот, у кого в обруче осталось больше всего пробо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14.Конкурс «Депеш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 ногам участников привязываются по одному воздушному шарику. По сигналу ведущего, дети стараются уничтожить депешу соперника – лопнуть шарик. Задача каждого участника сохранить свои депеши и первым добраться до штаб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15. Итог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ша конкурсная программа подходит к своему завершению. Мы еще раз поздравляем всех с праздником. Благодарим всех участников и болельщиков. Благодарим за работу жюри. А пока жюри подсчитывает очки, у нас еще один конкурс – творческ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16. Конкурс "Самый галантный"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музыка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ключается запись популярной мелодии, мальчики приглашают девочек, мам на танец, танцуют и провожают своих партнерш на то место, где они сидели. Жюри учитывает этом конкурс в зачет каждой коман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одведение итогов. 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">
    <w:name w:val="h"/>
    <w:qFormat/>
    <w:rPr/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Ff3">
    <w:name w:val="ff3"/>
    <w:qFormat/>
    <w:rPr/>
  </w:style>
  <w:style w:type="character" w:styleId="Ls0">
    <w:name w:val="ls0"/>
    <w:qFormat/>
    <w:rPr/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4:00Z</dcterms:created>
  <dc:creator>Юлия</dc:creator>
  <dc:description/>
  <cp:keywords/>
  <dc:language>en-US</dc:language>
  <cp:lastModifiedBy>Нина Руссу</cp:lastModifiedBy>
  <dcterms:modified xsi:type="dcterms:W3CDTF">2020-05-13T15:59:00Z</dcterms:modified>
  <cp:revision>18</cp:revision>
  <dc:subject/>
  <dc:title/>
</cp:coreProperties>
</file>